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исьма и развития речи во  2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Дифференциация согласных Ж-Ш» (1-й урок)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дифференцировать согласные звуки [Ж] - [Ш] устно и буквы Ж-Ш на письме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формировать умения правильно писать слова со звонкими и глухими согласными;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ционно-развивающая:</w:t>
      </w:r>
      <w:r>
        <w:rPr>
          <w:sz w:val="28"/>
          <w:szCs w:val="28"/>
        </w:rPr>
        <w:t xml:space="preserve"> развивать фонематическое восприятие, вырабатывать умения различать на слух особенности в звучании звонких и глухих согласных, развивать зрительные и слуховые анализаторы; закреплять правильную артикуляцию звуков [ж-ш];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воспитывать  мотивацию к учению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о-наглядные пособия: </w:t>
      </w:r>
      <w:r>
        <w:rPr>
          <w:bCs/>
          <w:sz w:val="28"/>
          <w:szCs w:val="28"/>
        </w:rPr>
        <w:t xml:space="preserve">Барская Н.М. «Русский язык». Учебник для 2 класса коррекционных образовательных учреждений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.</w:t>
      </w: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М.: Просвещение, 1998;</w:t>
      </w:r>
      <w:r>
        <w:rPr>
          <w:sz w:val="28"/>
          <w:szCs w:val="28"/>
        </w:rPr>
        <w:t xml:space="preserve"> индивидуальные пособия «Геометрическая дорожка»; предметные картинки (жук, гусь, лужа, Луша, жар, шар, ужи, уши, крыша, журнал); кассы букв и слогов (индивидуальные и демонстрационная); буквы «Ж» - «Ш» печатные и рукописные; предметы (шишки, флажок); контур жирафа; рисунок «наложенных» друг на друга предметов; конверты с картинками.</w:t>
      </w:r>
      <w:r>
        <w:rPr>
          <w:i/>
          <w:sz w:val="28"/>
          <w:szCs w:val="28"/>
        </w:rPr>
        <w:t xml:space="preserve">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звенел звонок и смолк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!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 девочки за парту сели,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 мальчики за парту сели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еня все посмотрел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работать захотели?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мотрите-ка, на нас: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т какой хороший класс!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готовились учиться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минутки не лениться,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скучать, не отвлекаться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стараться заниматься!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b/>
          <w:sz w:val="28"/>
          <w:szCs w:val="28"/>
        </w:rPr>
        <w:t>Гимнастика для пальцев и кистей рук (ПРИЛОЖЕНИЕ 1)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Работа с пособием «Геометрическая дорожка»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ставь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ой палец на жёлтый круг. Переходим на жёлтый прямоугольник, на синий треугольник, на красный квадрат и т.д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вторение о звонких и глухих согласных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очнение произношения звонких и глухих согласных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ую большую тему изучаем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согласные называются звонкими? (согласные, в образовании которых участвуют голос и шум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звонкие согласны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ие ещё бывают согласные? (глухие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их без голос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 «Песенки» звуков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ленький Женя гулял. Он собирал цветы на лужайке. Он хотел сорвать ромашку, но вдруг с неё слетел большой жук и зажужжал: «ж-ж-ж». Женя засмотрелся на жука и не сорвал цветок. Как зажужжал жук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это звук? (согласный, звонкий, всегда твёрдый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звонкий?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Покажите, какой буквой обозначается звук [ж]? (достать из кассы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Шура отдыхал в деревне. У бабушки были гуси. Когда Шура дразнил гусей, то они сердито шипели: «ш-ш-ш». Как шипели гуси?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А это какой звук? (согласный, глухой, всегда твёрдый)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Почему глухой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ажите, какой буквой обозначается звук [ш]? (достать из кассы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чем же они отличаются? 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[Ш]- горлышко не дрожит,  [Ж]- горлышко дрожит. [Ш] – глухой согласный звук, а  [Ж] - звонкий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Ж как Ш мы произносим,</w:t>
      </w:r>
    </w:p>
    <w:p>
      <w:pPr>
        <w:pStyle w:val="Normal"/>
        <w:ind w:left="-720" w:firstLine="120"/>
        <w:jc w:val="both"/>
        <w:rPr>
          <w:sz w:val="28"/>
          <w:szCs w:val="28"/>
        </w:rPr>
      </w:pPr>
      <w:r>
        <w:rPr>
          <w:sz w:val="28"/>
          <w:szCs w:val="28"/>
        </w:rPr>
        <w:t>Только голос в гости просим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общение темы урока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егодня мы с вами будем  тренироваться различать звук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Ш] и [Ж] и правильно писать буквы Ш и Ж в слогах, словах и предложениях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по теме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1. Чистописани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ж    ш    - 1 строчка</w:t>
      </w:r>
    </w:p>
    <w:p>
      <w:pPr>
        <w:pStyle w:val="Normal"/>
        <w:ind w:left="-720" w:hanging="0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2. Дифференцирование согласных звуков </w:t>
      </w:r>
      <w:r>
        <w:rPr>
          <w:b/>
          <w:sz w:val="28"/>
          <w:szCs w:val="28"/>
        </w:rPr>
        <w:t>[</w:t>
      </w:r>
      <w:r>
        <w:rPr>
          <w:sz w:val="28"/>
          <w:szCs w:val="28"/>
        </w:rPr>
        <w:t xml:space="preserve">Ж] - [Ш] на слух (различение на слух). </w:t>
      </w:r>
      <w:r>
        <w:rPr>
          <w:rStyle w:val="Emphasis"/>
          <w:bCs/>
          <w:i w:val="false"/>
          <w:sz w:val="28"/>
          <w:szCs w:val="28"/>
        </w:rPr>
        <w:t>Игра «Акустики» (</w:t>
      </w:r>
      <w:r>
        <w:rPr>
          <w:sz w:val="28"/>
          <w:szCs w:val="28"/>
        </w:rPr>
        <w:t>развитие фонематического восприятия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называет слова, а учащиеся поднимают соответствующие буквы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Шахматы, жара, шерсть, этажерка, жало, каша, шутка, подушка, журавли, сажа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ДЛЯ ГЛАЗ.  (ПРИЛОЖЕНИЕ 2)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3. Работа над словами-паронимами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-  Посмотрите на рисунок. Что здесь нарисовано? (Лужа)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А девочку как зовут? (Луша)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Как напишем имя девочки? (С большой буквой)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 А чем эти слова отличаются? (Они отличаются одной буквой. В слове «лужа» - мы слышим  звук [Ж], а «Луша» - [Ш]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дчеркнём звонкий согласный зелёным цветом, а глухой - синим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Жар – шар, ужи – уш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ставление предложений со словами-паронимам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Шуры сильный жар. У Жени синий шар (запись предложений).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Устно: У зайца длинные уши.</w:t>
      </w:r>
      <w:r>
        <w:rPr/>
        <w:t xml:space="preserve"> </w:t>
      </w:r>
      <w:r>
        <w:rPr>
          <w:sz w:val="28"/>
          <w:szCs w:val="28"/>
        </w:rPr>
        <w:t xml:space="preserve">Ужи совсем не опасны.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     (ПРИЛОЖЕНИЕ 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5. Запись слов в 2 столбика (работа с картинками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ж                 ш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ти предмет на столе учител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высоких стройных ёлках</w:t>
        <w:br/>
        <w:t>Дружно прячутся в иголках.</w:t>
        <w:br/>
        <w:t>Любят белочка и клёст</w:t>
        <w:br/>
        <w:t>Ими лакомиться. Прост</w:t>
        <w:br/>
        <w:t>Мой вопрос для вас, детишки:</w:t>
        <w:br/>
        <w:t>- Что ж едят они все … ? – ШИШ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аздник, праздник у ворот!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встречать его пойдёт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Я и верный мой дружок –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й маленький …    ФЛАЖОК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Назвать предметы, изображённые на картинках, определить звуки и буквы в словах. Распределить картинки в 2 столбика (записать коллективно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сать слова, вместо точек вставить буквы Ж-Ш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ы…а, …урнал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пределить предмет по контуру. …ИРАФ (</w:t>
      </w:r>
      <w:r>
        <w:rPr>
          <w:b/>
          <w:sz w:val="28"/>
          <w:szCs w:val="28"/>
        </w:rPr>
        <w:t>ПРИЛОЖЕНИЕ 4)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йди в рисунке фрукт. …ГРУ…А            (</w:t>
      </w:r>
      <w:r>
        <w:rPr>
          <w:b/>
          <w:sz w:val="28"/>
          <w:szCs w:val="28"/>
        </w:rPr>
        <w:t>ПРИЛОЖЕНИЕ 5)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Работа по учебнику (стр. 45, упр. 39 – 1, 2 пр.).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7. Домашнее задание (стр. 45, упр. 39 – под цифрой 3)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8. Самостоятельное раскладывание картинок из конвертов под сигнальными карточкам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.</w:t>
      </w:r>
      <w:bookmarkStart w:id="0" w:name="cut"/>
      <w:bookmarkEnd w:id="0"/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согласные различали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они отличаются друг от друга?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smallCaps/>
          <w:vanish/>
          <w:sz w:val="28"/>
          <w:szCs w:val="28"/>
        </w:rPr>
      </w:pPr>
      <w:r>
        <w:rPr>
          <w:smallCaps/>
          <w:vanish/>
          <w:sz w:val="28"/>
          <w:szCs w:val="28"/>
        </w:rPr>
        <w:t>А</w:t>
      </w:r>
    </w:p>
    <w:p>
      <w:pPr>
        <w:pStyle w:val="C3"/>
        <w:rPr>
          <w:vanish/>
          <w:sz w:val="28"/>
          <w:szCs w:val="28"/>
        </w:rPr>
      </w:pPr>
      <w:r>
        <w:rPr>
          <w:vanish/>
        </w:rPr>
        <w:drawing>
          <wp:inline distT="0" distB="0" distL="0" distR="0">
            <wp:extent cx="5713730" cy="848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звенит сейчас звонок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 закончился … (ур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92445" cy="431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ind w:left="-720" w:hanging="0"/>
        <w:jc w:val="center"/>
        <w:rPr/>
      </w:pPr>
      <w:r>
        <w:rPr/>
        <w:t>ФИЗМИНУТКА ДЛЯ ГЛАЗ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27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>А сейчас, а сейчас, </w:t>
              <w:br/>
              <w:t>Всем гимнастика для глаз. </w:t>
              <w:br/>
              <w:t>Глаза крепко закрываем,</w:t>
              <w:br/>
              <w:t>Дружно вместе открываем. </w:t>
              <w:br/>
              <w:t>Снова крепко закрываем, </w:t>
              <w:br/>
              <w:t>И опять их открываем. </w:t>
              <w:br/>
              <w:t>Смело можем показать, </w:t>
              <w:br/>
              <w:t>Как умеем мы моргать. </w:t>
              <w:br/>
              <w:t>Головою не верти, </w:t>
              <w:br/>
              <w:t>Влево посмотри, </w:t>
              <w:br/>
              <w:t>Вправо погляди.</w:t>
              <w:br/>
              <w:t>Глазки влево, глазки вправо - </w:t>
              <w:br/>
              <w:t>Упражнение на славу. </w:t>
              <w:br/>
              <w:t>Глазки вверх, глазки вниз, </w:t>
              <w:br/>
              <w:t>Поработай, не ленись! </w:t>
              <w:br/>
              <w:t>И по кругу посмотрите. </w:t>
              <w:br/>
              <w:t>Прямо, ровно посидите. </w:t>
              <w:br/>
              <w:t>Посидите ровно, прямо, </w:t>
              <w:br/>
              <w:t>А глаза закрой руками.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>Руки за спину, головки назад. </w:t>
              <w:br/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(Закрыть глаза, расслабиться)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>Глазки пускай в потолок поглядят. </w:t>
              <w:br/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(Открыть глаза, посмотреть вверх)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>Головки опустим - на стол погляди. </w:t>
              <w:br/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(Вниз)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>И снова наверх - где там муха летит?</w:t>
              <w:br/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(Вверх)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>Глазами повертим, поищем её. </w:t>
              <w:br/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(По сторонам)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>И снова пишем. Немного ещё.</w:t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shd w:fill="FFFFFF" w:val="clear"/>
        <w:spacing w:before="225" w:after="225"/>
        <w:ind w:left="225" w:right="225" w:hanging="0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ind w:left="-720" w:hanging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C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Раз-два — шли утята, (ходьба на месте)</w:t>
      </w:r>
    </w:p>
    <w:p>
      <w:pPr>
        <w:pStyle w:val="C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Три-четыре — шли домой. (прыжки на месте)</w:t>
      </w:r>
    </w:p>
    <w:p>
      <w:pPr>
        <w:pStyle w:val="C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след за ними плёлся пятый, (хлопки в ладоши)</w:t>
      </w:r>
    </w:p>
    <w:p>
      <w:pPr>
        <w:pStyle w:val="C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переди бежал шестой, (топание ногами)</w:t>
      </w:r>
    </w:p>
    <w:p>
      <w:pPr>
        <w:pStyle w:val="C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А седьмой отстал от всех, (ходьба на месте)</w:t>
      </w:r>
    </w:p>
    <w:p>
      <w:pPr>
        <w:pStyle w:val="C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Испугался, закричал: (хлопки в ладоши)</w:t>
      </w:r>
    </w:p>
    <w:p>
      <w:pPr>
        <w:pStyle w:val="C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— </w:t>
      </w:r>
      <w:r>
        <w:rPr>
          <w:rStyle w:val="C6"/>
          <w:color w:val="000000"/>
          <w:sz w:val="28"/>
          <w:szCs w:val="28"/>
        </w:rPr>
        <w:t>Где вы, где вы? (прыжки на месте)</w:t>
      </w:r>
    </w:p>
    <w:p>
      <w:pPr>
        <w:pStyle w:val="C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— </w:t>
      </w:r>
      <w:r>
        <w:rPr>
          <w:rStyle w:val="C6"/>
          <w:color w:val="000000"/>
          <w:sz w:val="28"/>
          <w:szCs w:val="28"/>
        </w:rPr>
        <w:t>Не кричи, мы тут рядом, поищи! (топание ногами)</w:t>
      </w:r>
    </w:p>
    <w:p>
      <w:pPr>
        <w:pStyle w:val="Normal"/>
        <w:ind w:lef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69180" cy="7201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75935" cy="7201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">
    <w:name w:val="b-shar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15">
    <w:name w:val="c15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>
      <w:rFonts w:eastAsia="Times New Roman"/>
    </w:rPr>
  </w:style>
  <w:style w:type="paragraph" w:styleId="Msolistparagraphcxsplastcxsplast">
    <w:name w:val="msolistparagraphcxsplastcxsplast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4:33:00Z</dcterms:created>
  <dc:creator>user1</dc:creator>
  <dc:description/>
  <cp:keywords/>
  <dc:language>en-US</dc:language>
  <cp:lastModifiedBy>Светлана</cp:lastModifiedBy>
  <dcterms:modified xsi:type="dcterms:W3CDTF">2015-10-15T02:59:00Z</dcterms:modified>
  <cp:revision>45</cp:revision>
  <dc:subject/>
  <dc:title>22 стр</dc:title>
</cp:coreProperties>
</file>